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ẢNG BỘ TRƯỜNG CAO ĐẲNG SƠN L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IẾU GIỚI THIỆU NHÂN S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Ó TRIỂN VỌNG QUY HOẠCH CHỨC DANH PHÓ TRƯỞNG ĐƠN VỊ TRỰC THUỘC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HIỆM KỲ   - 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Hội nghị Ban Chấp hành Đảng bộ ngày    /    /  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2501"/>
        <w:gridCol w:w="1315"/>
        <w:gridCol w:w="385"/>
        <w:gridCol w:w="2551"/>
        <w:gridCol w:w="2174"/>
        <w:gridCol w:w="655"/>
        <w:gridCol w:w="800"/>
      </w:tblGrid>
      <w:tr>
        <w:trPr>
          <w:tblHeader w:val="true"/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và tê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gày tháng năm sin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, đơn vị công tá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ức vụ giới thiệu bổ sung quy hoạ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iới th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hông giới thiệu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- Đồng chí giới thiệu hoặc không giới thiệu đồng chí nào thì đánh dấu X vào ô trống tương ứng.</w:t>
        <w:tab/>
        <w:tab/>
        <w:t>- Đồng chí giới thiệu thêm đồng chí nào thì ghi đầy đủ thông tin về cán bộ vào phiếu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 . . . . . . . . . . . . . . . 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Admin</dc:creator>
  <dc:description/>
  <cp:keywords/>
  <dc:language>en-US</dc:language>
  <cp:lastModifiedBy>BINHTC</cp:lastModifiedBy>
  <cp:lastPrinted>2020-08-17T13:26:00Z</cp:lastPrinted>
  <dcterms:modified xsi:type="dcterms:W3CDTF">2021-06-21T09:33:00Z</dcterms:modified>
  <cp:revision>23</cp:revision>
  <dc:subject/>
  <dc:title/>
</cp:coreProperties>
</file>